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pulation of countries for the years 2000, 1950 and 205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ind w:right="-5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</w:t>
        <w:tab/>
        <w:t>Rank</w:t>
        <w:tab/>
        <w:t>Population</w:t>
        <w:tab/>
        <w:t>Rank</w:t>
        <w:tab/>
        <w:t>Population</w:t>
        <w:tab/>
        <w:t>Rank</w:t>
        <w:tab/>
        <w:t>Population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</w:t>
        <w:tab/>
        <w:t>2000</w:t>
        <w:tab/>
        <w:t>1950</w:t>
        <w:tab/>
        <w:t>1950</w:t>
        <w:tab/>
        <w:t>2050</w:t>
        <w:tab/>
        <w:t>205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</w:t>
        <w:tab/>
        <w:t>1</w:t>
        <w:tab/>
        <w:t>1,261,832,482</w:t>
        <w:tab/>
        <w:t>1</w:t>
        <w:tab/>
        <w:t>562,579,779</w:t>
        <w:tab/>
        <w:t>2</w:t>
        <w:tab/>
        <w:t>1,470,468,92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</w:t>
        <w:tab/>
        <w:t>2</w:t>
        <w:tab/>
        <w:t>1,014,003,817</w:t>
        <w:tab/>
        <w:t>2</w:t>
        <w:tab/>
        <w:t>369,880,000</w:t>
        <w:tab/>
        <w:t>1</w:t>
        <w:tab/>
        <w:t>1,619,582,27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</w:t>
        <w:tab/>
        <w:t>3</w:t>
        <w:tab/>
        <w:t>275,562,673</w:t>
        <w:tab/>
        <w:t>3</w:t>
        <w:tab/>
        <w:t>152,271,000</w:t>
        <w:tab/>
        <w:t>3</w:t>
        <w:tab/>
        <w:t>403,943,14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nesia</w:t>
        <w:tab/>
        <w:t>4</w:t>
        <w:tab/>
        <w:t>224,784,210</w:t>
        <w:tab/>
        <w:t>6</w:t>
        <w:tab/>
        <w:t>83,413,921</w:t>
        <w:tab/>
        <w:t>4</w:t>
        <w:tab/>
        <w:t>337,807,01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il</w:t>
        <w:tab/>
        <w:t>5</w:t>
        <w:tab/>
        <w:t>172,860,370</w:t>
        <w:tab/>
        <w:t>8</w:t>
        <w:tab/>
        <w:t>53,443,075</w:t>
        <w:tab/>
        <w:t>7</w:t>
        <w:tab/>
        <w:t>206,751,47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</w:t>
        <w:tab/>
        <w:t>6</w:t>
        <w:tab/>
        <w:t>146,001,176</w:t>
        <w:tab/>
        <w:t>4</w:t>
        <w:tab/>
        <w:t>101,936,816</w:t>
        <w:tab/>
        <w:t>14</w:t>
        <w:tab/>
        <w:t>118,233,24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stan</w:t>
        <w:tab/>
        <w:t>7</w:t>
        <w:tab/>
        <w:t>141,553,775</w:t>
        <w:tab/>
        <w:t>13</w:t>
        <w:tab/>
        <w:t>39,448,232</w:t>
        <w:tab/>
        <w:t>6</w:t>
        <w:tab/>
        <w:t>267,813,49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ladesh</w:t>
        <w:tab/>
        <w:t>8</w:t>
        <w:tab/>
        <w:t>129,194,224</w:t>
        <w:tab/>
        <w:t>11</w:t>
        <w:tab/>
        <w:t>45,645,964</w:t>
        <w:tab/>
        <w:t>8</w:t>
        <w:tab/>
        <w:t>205,093,86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</w:t>
        <w:tab/>
        <w:t>9</w:t>
        <w:tab/>
        <w:t>126,549,976</w:t>
        <w:tab/>
        <w:t>5</w:t>
        <w:tab/>
        <w:t>83,805,000</w:t>
        <w:tab/>
        <w:t>16</w:t>
        <w:tab/>
        <w:t>101,228,47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eria</w:t>
        <w:tab/>
        <w:t>10</w:t>
        <w:tab/>
        <w:t>123,337,822</w:t>
        <w:tab/>
        <w:t>15</w:t>
        <w:tab/>
        <w:t>31,796,939</w:t>
        <w:tab/>
        <w:t>5</w:t>
        <w:tab/>
        <w:t>303,586,77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o</w:t>
        <w:tab/>
        <w:t>11</w:t>
        <w:tab/>
        <w:t>100,349,766</w:t>
        <w:tab/>
        <w:t>16</w:t>
        <w:tab/>
        <w:t>28,485,180</w:t>
        <w:tab/>
        <w:t>12</w:t>
        <w:tab/>
        <w:t>153,162,14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</w:t>
        <w:tab/>
        <w:t>12</w:t>
        <w:tab/>
        <w:t>82,797,408</w:t>
        <w:tab/>
        <w:t>7</w:t>
        <w:tab/>
        <w:t>68,374,572</w:t>
        <w:tab/>
        <w:t>23</w:t>
        <w:tab/>
        <w:t>79,702,51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pines</w:t>
        <w:tab/>
        <w:t>13</w:t>
        <w:tab/>
        <w:t>81,159,644</w:t>
        <w:tab/>
        <w:t>21</w:t>
        <w:tab/>
        <w:t>21,131,264</w:t>
        <w:tab/>
        <w:t>11</w:t>
        <w:tab/>
        <w:t>153,913,42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tnam</w:t>
        <w:tab/>
        <w:t>14</w:t>
        <w:tab/>
        <w:t>78,773,873</w:t>
        <w:tab/>
        <w:t>18</w:t>
        <w:tab/>
        <w:t>25,348,144</w:t>
        <w:tab/>
        <w:t>13</w:t>
        <w:tab/>
        <w:t>119,003,66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</w:t>
        <w:tab/>
        <w:t>15</w:t>
        <w:tab/>
        <w:t>68,359,979</w:t>
        <w:tab/>
        <w:t>20</w:t>
        <w:tab/>
        <w:t>21,197,691</w:t>
        <w:tab/>
        <w:t>15</w:t>
        <w:tab/>
        <w:t>113,002,08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</w:t>
        <w:tab/>
        <w:t>16</w:t>
        <w:tab/>
        <w:t>65,666,677</w:t>
        <w:tab/>
        <w:t>22</w:t>
        <w:tab/>
        <w:t>21,121,639</w:t>
        <w:tab/>
        <w:t>20</w:t>
        <w:tab/>
        <w:t>86,473,78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n</w:t>
        <w:tab/>
        <w:t>17</w:t>
        <w:tab/>
        <w:t>65,619,636</w:t>
        <w:tab/>
        <w:t>28</w:t>
        <w:tab/>
        <w:t>16,357,000</w:t>
        <w:tab/>
        <w:t>17</w:t>
        <w:tab/>
        <w:t>100,198,72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opia</w:t>
        <w:tab/>
        <w:t>18</w:t>
        <w:tab/>
        <w:t>64,117,452</w:t>
        <w:tab/>
        <w:t>24</w:t>
        <w:tab/>
        <w:t>20,174,562</w:t>
        <w:tab/>
        <w:t>9</w:t>
        <w:tab/>
        <w:t>187,892,17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iland</w:t>
        <w:tab/>
        <w:t>19</w:t>
        <w:tab/>
        <w:t>61,230,874</w:t>
        <w:tab/>
        <w:t>25</w:t>
        <w:tab/>
        <w:t>20,041,628</w:t>
        <w:tab/>
        <w:t>25</w:t>
        <w:tab/>
        <w:t>70,295,64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Kingdom</w:t>
        <w:tab/>
        <w:t>20</w:t>
        <w:tab/>
        <w:t>59,508,382</w:t>
        <w:tab/>
        <w:t>9</w:t>
        <w:tab/>
        <w:t>50,127,000</w:t>
        <w:tab/>
        <w:t>30</w:t>
        <w:tab/>
        <w:t>58,210,62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</w:t>
        <w:tab/>
        <w:t>21</w:t>
        <w:tab/>
        <w:t>59,329,691</w:t>
        <w:tab/>
        <w:t>12</w:t>
        <w:tab/>
        <w:t>41,828,673</w:t>
        <w:tab/>
        <w:t>29</w:t>
        <w:tab/>
        <w:t>58,967,41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</w:t>
        <w:tab/>
        <w:t>22</w:t>
        <w:tab/>
        <w:t>57,634,327</w:t>
        <w:tab/>
        <w:t>10</w:t>
        <w:tab/>
        <w:t>47,105,000</w:t>
        <w:tab/>
        <w:t>38</w:t>
        <w:tab/>
        <w:t>45,016,46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o (Kinshasa)</w:t>
        <w:tab/>
        <w:t>23</w:t>
        <w:tab/>
        <w:t>51,964,999</w:t>
        <w:tab/>
        <w:t>32</w:t>
        <w:tab/>
        <w:t>13,568,762</w:t>
        <w:tab/>
        <w:t>10</w:t>
        <w:tab/>
        <w:t>181,922,65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aine</w:t>
        <w:tab/>
        <w:t>24</w:t>
        <w:tab/>
        <w:t>49,153,027</w:t>
        <w:tab/>
        <w:t>14</w:t>
        <w:tab/>
        <w:t>36,774,854</w:t>
        <w:tab/>
        <w:t>44</w:t>
        <w:tab/>
        <w:t>37,726,40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, South</w:t>
        <w:tab/>
        <w:t>25</w:t>
        <w:tab/>
        <w:t>47,470,969</w:t>
        <w:tab/>
        <w:t>23</w:t>
        <w:tab/>
        <w:t>20,845,771</w:t>
        <w:tab/>
        <w:t>34</w:t>
        <w:tab/>
        <w:t>51,147,66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frica</w:t>
        <w:tab/>
        <w:t>26</w:t>
        <w:tab/>
        <w:t>43,421,021</w:t>
        <w:tab/>
        <w:t>31</w:t>
        <w:tab/>
        <w:t>13,595,840</w:t>
        <w:tab/>
        <w:t>54</w:t>
        <w:tab/>
        <w:t>32,538,70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a</w:t>
        <w:tab/>
        <w:t>27</w:t>
        <w:tab/>
        <w:t>41,734,853</w:t>
        <w:tab/>
        <w:t>26</w:t>
        <w:tab/>
        <w:t>19,487,657</w:t>
        <w:tab/>
        <w:t>39</w:t>
        <w:tab/>
        <w:t>44,430,14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in</w:t>
        <w:tab/>
        <w:t>28</w:t>
        <w:tab/>
        <w:t>39,996,671</w:t>
        <w:tab/>
        <w:t>17</w:t>
        <w:tab/>
        <w:t>28,062,963</w:t>
        <w:tab/>
        <w:t>53</w:t>
        <w:tab/>
        <w:t>32,562,16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mbia</w:t>
        <w:tab/>
        <w:t>29</w:t>
        <w:tab/>
        <w:t>39,685,655</w:t>
        <w:tab/>
        <w:t>33</w:t>
        <w:tab/>
        <w:t>11,591,658</w:t>
        <w:tab/>
        <w:t>28</w:t>
        <w:tab/>
        <w:t>64,534,23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</w:t>
        <w:tab/>
        <w:t>30</w:t>
        <w:tab/>
        <w:t>38,646,023</w:t>
        <w:tab/>
        <w:t>19</w:t>
        <w:tab/>
        <w:t>24,824,000</w:t>
        <w:tab/>
        <w:t>51</w:t>
        <w:tab/>
        <w:t>33,779,56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ntina</w:t>
        <w:tab/>
        <w:t>31</w:t>
        <w:tab/>
        <w:t>36,955,182</w:t>
        <w:tab/>
        <w:t>27</w:t>
        <w:tab/>
        <w:t>17,150,336</w:t>
        <w:tab/>
        <w:t>36</w:t>
        <w:tab/>
        <w:t>50,119,44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zania</w:t>
        <w:tab/>
        <w:t>32</w:t>
        <w:tab/>
        <w:t>35,306,126</w:t>
        <w:tab/>
        <w:t>47</w:t>
        <w:tab/>
        <w:t>7,934,924</w:t>
        <w:tab/>
        <w:t>19</w:t>
        <w:tab/>
        <w:t>88,280,06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an</w:t>
        <w:tab/>
        <w:t>33</w:t>
        <w:tab/>
        <w:t>35,079,814</w:t>
        <w:tab/>
        <w:t>45</w:t>
        <w:tab/>
        <w:t>8,051,151</w:t>
        <w:tab/>
        <w:t>21</w:t>
        <w:tab/>
        <w:t>84,192,30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  <w:tab/>
        <w:t>34</w:t>
        <w:tab/>
        <w:t>31,278,097</w:t>
        <w:tab/>
        <w:t>30</w:t>
        <w:tab/>
        <w:t>14,011,422</w:t>
        <w:tab/>
        <w:t>42</w:t>
        <w:tab/>
        <w:t>41,429,57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eria</w:t>
        <w:tab/>
        <w:t>35</w:t>
        <w:tab/>
        <w:t>31,193,917</w:t>
        <w:tab/>
        <w:t>40</w:t>
        <w:tab/>
        <w:t>8,892,718</w:t>
        <w:tab/>
        <w:t>33</w:t>
        <w:tab/>
        <w:t>52,754,13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ya</w:t>
        <w:tab/>
        <w:t>36</w:t>
        <w:tab/>
        <w:t>30,339,770</w:t>
        <w:tab/>
        <w:t>60</w:t>
        <w:tab/>
        <w:t>6,121,184</w:t>
        <w:tab/>
        <w:t>43</w:t>
        <w:tab/>
        <w:t>38,660,22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cco</w:t>
        <w:tab/>
        <w:t>37</w:t>
        <w:tab/>
        <w:t>30,122,350</w:t>
        <w:tab/>
        <w:t>36</w:t>
        <w:tab/>
        <w:t>9,343,384</w:t>
        <w:tab/>
        <w:t>35</w:t>
        <w:tab/>
        <w:t>50,871,55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</w:t>
        <w:tab/>
        <w:t>38</w:t>
        <w:tab/>
        <w:t>27,012,899</w:t>
        <w:tab/>
        <w:t>49</w:t>
        <w:tab/>
        <w:t>7,632,500</w:t>
        <w:tab/>
        <w:t>40</w:t>
        <w:tab/>
        <w:t>44,393,21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ghanistan</w:t>
        <w:tab/>
        <w:t>39</w:t>
        <w:tab/>
        <w:t>25,888,797</w:t>
        <w:tab/>
        <w:t>44</w:t>
        <w:tab/>
        <w:t>8,150,368</w:t>
        <w:tab/>
        <w:t>26</w:t>
        <w:tab/>
        <w:t>67,224,57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bekistan</w:t>
        <w:tab/>
        <w:t>40</w:t>
        <w:tab/>
        <w:t>24,755,519</w:t>
        <w:tab/>
        <w:t>58</w:t>
        <w:tab/>
        <w:t>6,292,797</w:t>
        <w:tab/>
        <w:t>37</w:t>
        <w:tab/>
        <w:t>48,597,11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al</w:t>
        <w:tab/>
        <w:t>41</w:t>
        <w:tab/>
        <w:t>24,702,119</w:t>
        <w:tab/>
        <w:t>38</w:t>
        <w:tab/>
        <w:t>8,989,915</w:t>
        <w:tab/>
        <w:t>32</w:t>
        <w:tab/>
        <w:t>53,293,87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zuela</w:t>
        <w:tab/>
        <w:t>42</w:t>
        <w:tab/>
        <w:t>23,542,649</w:t>
        <w:tab/>
        <w:t>66</w:t>
        <w:tab/>
        <w:t>5,009,006</w:t>
        <w:tab/>
        <w:t>45</w:t>
        <w:tab/>
        <w:t>37,106,39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anda</w:t>
        <w:tab/>
        <w:t>43</w:t>
        <w:tab/>
        <w:t>23,317,560</w:t>
        <w:tab/>
        <w:t>63</w:t>
        <w:tab/>
        <w:t>5,521,758</w:t>
        <w:tab/>
        <w:t>22</w:t>
        <w:tab/>
        <w:t>84,108,17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q</w:t>
        <w:tab/>
        <w:t>44</w:t>
        <w:tab/>
        <w:t>22,675,617</w:t>
        <w:tab/>
        <w:t>65</w:t>
        <w:tab/>
        <w:t>5,163,443</w:t>
        <w:tab/>
        <w:t>31</w:t>
        <w:tab/>
        <w:t>56,360,77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  <w:tab/>
        <w:t>45</w:t>
        <w:tab/>
        <w:t>22,411,121</w:t>
        <w:tab/>
        <w:t>29</w:t>
        <w:tab/>
        <w:t>16,311,000</w:t>
        <w:tab/>
        <w:t>71</w:t>
        <w:tab/>
        <w:t>18,340,40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wan</w:t>
        <w:tab/>
        <w:t>46</w:t>
        <w:tab/>
        <w:t>22,191,087</w:t>
        <w:tab/>
        <w:t>46</w:t>
        <w:tab/>
        <w:t>7,981,454</w:t>
        <w:tab/>
        <w:t>63</w:t>
        <w:tab/>
        <w:t>24,596,52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di Arabia</w:t>
        <w:tab/>
        <w:t>47</w:t>
        <w:tab/>
        <w:t>22,023,506</w:t>
        <w:tab/>
        <w:t>76</w:t>
        <w:tab/>
        <w:t>3,859,801</w:t>
        <w:tab/>
        <w:t>18</w:t>
        <w:tab/>
        <w:t>91,112,26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ysia</w:t>
        <w:tab/>
        <w:t>48</w:t>
        <w:tab/>
        <w:t>21,793,293</w:t>
        <w:tab/>
        <w:t>57</w:t>
        <w:tab/>
        <w:t>6,433,799</w:t>
        <w:tab/>
        <w:t>41</w:t>
        <w:tab/>
        <w:t>43,122,39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, North</w:t>
        <w:tab/>
        <w:t>49</w:t>
        <w:tab/>
        <w:t>21,687,550</w:t>
        <w:tab/>
        <w:t>35</w:t>
        <w:tab/>
        <w:t>9,471,140</w:t>
        <w:tab/>
        <w:t>60</w:t>
        <w:tab/>
        <w:t>26,388,31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ana</w:t>
        <w:tab/>
        <w:t>50</w:t>
        <w:tab/>
        <w:t>19,533,560</w:t>
        <w:tab/>
        <w:t>64</w:t>
        <w:tab/>
        <w:t>5,297,454</w:t>
        <w:tab/>
        <w:t>55</w:t>
        <w:tab/>
        <w:t>31,952,68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 Lanka</w:t>
        <w:tab/>
        <w:t>51</w:t>
        <w:tab/>
        <w:t>19,238,575</w:t>
        <w:tab/>
        <w:t>51</w:t>
        <w:tab/>
        <w:t>7,533,097</w:t>
        <w:tab/>
        <w:t>66</w:t>
        <w:tab/>
        <w:t>23,085,78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</w:t>
        <w:tab/>
        <w:t>52</w:t>
        <w:tab/>
        <w:t>19,164,620</w:t>
        <w:tab/>
        <w:t>43</w:t>
        <w:tab/>
        <w:t>8,267,337</w:t>
        <w:tab/>
        <w:t>64</w:t>
        <w:tab/>
        <w:t>24,175,78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ambique</w:t>
        <w:tab/>
        <w:t>53</w:t>
        <w:tab/>
        <w:t>19,104,696</w:t>
        <w:tab/>
        <w:t>59</w:t>
        <w:tab/>
        <w:t>6,250,443</w:t>
        <w:tab/>
        <w:t>67</w:t>
        <w:tab/>
        <w:t>22,939,16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men</w:t>
        <w:tab/>
        <w:t>54</w:t>
        <w:tab/>
        <w:t>17,479,206</w:t>
        <w:tab/>
        <w:t>70</w:t>
        <w:tab/>
        <w:t>4,460,545</w:t>
        <w:tab/>
        <w:t>24</w:t>
        <w:tab/>
        <w:t>71,119,25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khstan</w:t>
        <w:tab/>
        <w:t>55</w:t>
        <w:tab/>
        <w:t>16,733,227</w:t>
        <w:tab/>
        <w:t>56</w:t>
        <w:tab/>
        <w:t>6,693,230</w:t>
        <w:tab/>
        <w:t>68</w:t>
        <w:tab/>
        <w:t>21,027,45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ia</w:t>
        <w:tab/>
        <w:t>56</w:t>
        <w:tab/>
        <w:t>16,305,659</w:t>
        <w:tab/>
        <w:t>81</w:t>
        <w:tab/>
        <w:t>3,495,000</w:t>
        <w:tab/>
        <w:t>49</w:t>
        <w:tab/>
        <w:t>34,437,23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e d'Ivoire</w:t>
        <w:tab/>
        <w:t>57</w:t>
        <w:tab/>
        <w:t>15,980,950</w:t>
        <w:tab/>
        <w:t>89</w:t>
        <w:tab/>
        <w:t>2,860,288</w:t>
        <w:tab/>
        <w:t>47</w:t>
        <w:tab/>
        <w:t>35,707,82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</w:t>
        <w:tab/>
        <w:t>58</w:t>
        <w:tab/>
        <w:t>15,892,237</w:t>
        <w:tab/>
        <w:t>34</w:t>
        <w:tab/>
        <w:t>10,113,527</w:t>
        <w:tab/>
        <w:t>74</w:t>
        <w:tab/>
        <w:t>16,721,03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gascar</w:t>
        <w:tab/>
        <w:t>59</w:t>
        <w:tab/>
        <w:t>15,506,472</w:t>
        <w:tab/>
        <w:t>69</w:t>
        <w:tab/>
        <w:t>4,620,437</w:t>
        <w:tab/>
        <w:t>27</w:t>
        <w:tab/>
        <w:t>65,460,24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on</w:t>
        <w:tab/>
        <w:t>60</w:t>
        <w:tab/>
        <w:t>15,421,937</w:t>
        <w:tab/>
        <w:t>67</w:t>
        <w:tab/>
        <w:t>4,887,591</w:t>
        <w:tab/>
        <w:t>48</w:t>
        <w:tab/>
        <w:t>34,662,36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e</w:t>
        <w:tab/>
        <w:t>61</w:t>
        <w:tab/>
        <w:t>15,153,797</w:t>
        <w:tab/>
        <w:t>61</w:t>
        <w:tab/>
        <w:t>6,090,833</w:t>
        <w:tab/>
        <w:t>70</w:t>
        <w:tab/>
        <w:t>19,252,95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uador</w:t>
        <w:tab/>
        <w:t>62</w:t>
        <w:tab/>
        <w:t>12,920,092</w:t>
        <w:tab/>
        <w:t>83</w:t>
        <w:tab/>
        <w:t>3,369,955</w:t>
        <w:tab/>
        <w:t>65</w:t>
        <w:tab/>
        <w:t>23,712,30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temala</w:t>
        <w:tab/>
        <w:t>63</w:t>
        <w:tab/>
        <w:t>12,639,939</w:t>
        <w:tab/>
        <w:t>86</w:t>
        <w:tab/>
        <w:t>2,968,976</w:t>
        <w:tab/>
        <w:t>56</w:t>
        <w:tab/>
        <w:t>31,471,61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odia</w:t>
        <w:tab/>
        <w:t>64</w:t>
        <w:tab/>
        <w:t>12,212,306</w:t>
        <w:tab/>
        <w:t>73</w:t>
        <w:tab/>
        <w:t>4,163,023</w:t>
        <w:tab/>
        <w:t>59</w:t>
        <w:tab/>
        <w:t>27,420,64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ina Faso</w:t>
        <w:tab/>
        <w:t>65</w:t>
        <w:tab/>
        <w:t>11,946,065</w:t>
        <w:tab/>
        <w:t>71</w:t>
        <w:tab/>
        <w:t>4,376,162</w:t>
        <w:tab/>
        <w:t>50</w:t>
        <w:tab/>
        <w:t>34,303,96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babwe</w:t>
        <w:tab/>
        <w:t>66</w:t>
        <w:tab/>
        <w:t>11,342,521</w:t>
        <w:tab/>
        <w:t>90</w:t>
        <w:tab/>
        <w:t>2,853,151</w:t>
        <w:tab/>
        <w:t>98</w:t>
        <w:tab/>
        <w:t>9,276,69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ba</w:t>
        <w:tab/>
        <w:t>67</w:t>
        <w:tab/>
        <w:t>11,141,997</w:t>
        <w:tab/>
        <w:t>62</w:t>
        <w:tab/>
        <w:t>5,784,797</w:t>
        <w:tab/>
        <w:t>89</w:t>
        <w:tab/>
        <w:t>10,869,25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</w:t>
        <w:tab/>
        <w:t>68</w:t>
        <w:tab/>
        <w:t>10,685,948</w:t>
        <w:tab/>
        <w:t>78</w:t>
        <w:tab/>
        <w:t>3,687,654</w:t>
        <w:tab/>
        <w:t>46</w:t>
        <w:tab/>
        <w:t>36,358,53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</w:t>
        <w:tab/>
        <w:t>69</w:t>
        <w:tab/>
        <w:t>10,601,527</w:t>
        <w:tab/>
        <w:t>50</w:t>
        <w:tab/>
        <w:t>7,566,028</w:t>
        <w:tab/>
        <w:t>99</w:t>
        <w:tab/>
        <w:t>9,208,83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wi</w:t>
        <w:tab/>
        <w:t>70</w:t>
        <w:tab/>
        <w:t>10,385,849</w:t>
        <w:tab/>
        <w:t>91</w:t>
        <w:tab/>
        <w:t>2,816,600</w:t>
        <w:tab/>
        <w:t>79</w:t>
        <w:tab/>
        <w:t>14,728,29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arus</w:t>
        <w:tab/>
        <w:t>71</w:t>
        <w:tab/>
        <w:t>10,366,719</w:t>
        <w:tab/>
        <w:t>48</w:t>
        <w:tab/>
        <w:t>7,722,155</w:t>
        <w:tab/>
        <w:t>101</w:t>
        <w:tab/>
        <w:t>9,067,07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 Republic</w:t>
        <w:tab/>
        <w:t>72</w:t>
        <w:tab/>
        <w:t>10,272,179</w:t>
        <w:tab/>
        <w:t>39</w:t>
        <w:tab/>
        <w:t>8,925,122</w:t>
        <w:tab/>
        <w:t>110</w:t>
        <w:tab/>
        <w:t>8,015,31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</w:t>
        <w:tab/>
        <w:t>73</w:t>
        <w:tab/>
        <w:t>10,241,506</w:t>
        <w:tab/>
        <w:t>41</w:t>
        <w:tab/>
        <w:t>8,639,369</w:t>
        <w:tab/>
        <w:t>97</w:t>
        <w:tab/>
        <w:t>9,338,28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ola</w:t>
        <w:tab/>
        <w:t>74</w:t>
        <w:tab/>
        <w:t>10,145,267</w:t>
        <w:tab/>
        <w:t>74</w:t>
        <w:tab/>
        <w:t>4,117,617</w:t>
        <w:tab/>
        <w:t>62</w:t>
        <w:tab/>
        <w:t>25,190,76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y</w:t>
        <w:tab/>
        <w:t>75</w:t>
        <w:tab/>
        <w:t>10,138,844</w:t>
        <w:tab/>
        <w:t>37</w:t>
        <w:tab/>
        <w:t>9,338,000</w:t>
        <w:tab/>
        <w:t>111</w:t>
        <w:tab/>
        <w:t>7,836,77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er</w:t>
        <w:tab/>
        <w:t>76</w:t>
        <w:tab/>
        <w:t>10,075,511</w:t>
        <w:tab/>
        <w:t>99</w:t>
        <w:tab/>
        <w:t>2,481,525</w:t>
        <w:tab/>
        <w:t>57</w:t>
        <w:tab/>
        <w:t>28,457,43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al</w:t>
        <w:tab/>
        <w:t>77</w:t>
        <w:tab/>
        <w:t>10,048,232</w:t>
        <w:tab/>
        <w:t>42</w:t>
        <w:tab/>
        <w:t>8,442,750</w:t>
        <w:tab/>
        <w:t>102</w:t>
        <w:tab/>
        <w:t>9,044,29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egal</w:t>
        <w:tab/>
        <w:t>78</w:t>
        <w:tab/>
        <w:t>9,987,494</w:t>
        <w:tab/>
        <w:t>94</w:t>
        <w:tab/>
        <w:t>2,653,637</w:t>
        <w:tab/>
        <w:t>58</w:t>
        <w:tab/>
        <w:t>27,837,22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bia</w:t>
        <w:tab/>
        <w:t>79</w:t>
        <w:tab/>
        <w:t>9,981,929</w:t>
        <w:tab/>
        <w:t>55</w:t>
        <w:tab/>
        <w:t>6,710,261</w:t>
        <w:tab/>
        <w:t>104</w:t>
        <w:tab/>
        <w:t>9,014,54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isia</w:t>
        <w:tab/>
        <w:t>80</w:t>
        <w:tab/>
        <w:t>9,593,402</w:t>
        <w:tab/>
        <w:t>79</w:t>
        <w:tab/>
        <w:t>3,517,210</w:t>
        <w:tab/>
        <w:t>84</w:t>
        <w:tab/>
        <w:t>12,612,58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bia</w:t>
        <w:tab/>
        <w:t>81</w:t>
        <w:tab/>
        <w:t>9,582,418</w:t>
        <w:tab/>
        <w:t>98</w:t>
        <w:tab/>
        <w:t>2,553,000</w:t>
        <w:tab/>
        <w:t>69</w:t>
        <w:tab/>
        <w:t>20,288,86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den</w:t>
        <w:tab/>
        <w:t>82</w:t>
        <w:tab/>
        <w:t>8,873,052</w:t>
        <w:tab/>
        <w:t>53</w:t>
        <w:tab/>
        <w:t>7,014,005</w:t>
        <w:tab/>
        <w:t>108</w:t>
        <w:tab/>
        <w:t>8,384,74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can Republic</w:t>
        <w:tab/>
        <w:t>83</w:t>
        <w:tab/>
        <w:t>8,442,533</w:t>
        <w:tab/>
        <w:t>103</w:t>
        <w:tab/>
        <w:t>2,352,968</w:t>
        <w:tab/>
        <w:t>78</w:t>
        <w:tab/>
        <w:t>14,922,73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</w:t>
        <w:tab/>
        <w:t>84</w:t>
        <w:tab/>
        <w:t>8,424,504</w:t>
        <w:tab/>
        <w:t>95</w:t>
        <w:tab/>
        <w:t>2,607,769</w:t>
        <w:tab/>
        <w:t>52</w:t>
        <w:tab/>
        <w:t>33,261,73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ivia</w:t>
        <w:tab/>
        <w:t>85</w:t>
        <w:tab/>
        <w:t>8,152,620</w:t>
        <w:tab/>
        <w:t>92</w:t>
        <w:tab/>
        <w:t>2,766,028</w:t>
        <w:tab/>
        <w:t>81</w:t>
        <w:tab/>
        <w:t>13,772,81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  <w:tab/>
        <w:t>86</w:t>
        <w:tab/>
        <w:t>8,131,111</w:t>
        <w:tab/>
        <w:t>54</w:t>
        <w:tab/>
        <w:t>6,935,100</w:t>
        <w:tab/>
        <w:t>113</w:t>
        <w:tab/>
        <w:t>7,698,41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aria</w:t>
        <w:tab/>
        <w:t>87</w:t>
        <w:tab/>
        <w:t>7,796,694</w:t>
        <w:tab/>
        <w:t>52</w:t>
        <w:tab/>
        <w:t>7,250,500</w:t>
        <w:tab/>
        <w:t>131</w:t>
        <w:tab/>
        <w:t>4,478,86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erbaijan</w:t>
        <w:tab/>
        <w:t>88</w:t>
        <w:tab/>
        <w:t>7,748,163</w:t>
        <w:tab/>
        <w:t>88</w:t>
        <w:tab/>
        <w:t>2,885,332</w:t>
        <w:tab/>
        <w:t>93</w:t>
        <w:tab/>
        <w:t>10,664,94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</w:t>
        <w:tab/>
        <w:t>89</w:t>
        <w:tab/>
        <w:t>7,466,200</w:t>
        <w:tab/>
        <w:t>96</w:t>
        <w:tab/>
        <w:t>2,585,509</w:t>
        <w:tab/>
        <w:t>72</w:t>
        <w:tab/>
        <w:t>18,110,57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  <w:tab/>
        <w:t>90</w:t>
        <w:tab/>
        <w:t>7,262,372</w:t>
        <w:tab/>
        <w:t>68</w:t>
        <w:tab/>
        <w:t>4,694,000</w:t>
        <w:tab/>
        <w:t>115</w:t>
        <w:tab/>
        <w:t>6,549,63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lia</w:t>
        <w:tab/>
        <w:t>91</w:t>
        <w:tab/>
        <w:t>7,253,137</w:t>
        <w:tab/>
        <w:t>101</w:t>
        <w:tab/>
        <w:t>2,437,932</w:t>
        <w:tab/>
        <w:t>61</w:t>
        <w:tab/>
        <w:t>25,499,60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wanda</w:t>
        <w:tab/>
        <w:t>92</w:t>
        <w:tab/>
        <w:t>7,229,129</w:t>
        <w:tab/>
        <w:t>100</w:t>
        <w:tab/>
        <w:t>2,439,435</w:t>
        <w:tab/>
        <w:t>105</w:t>
        <w:tab/>
        <w:t>8,905,99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 Kong S.A.R.</w:t>
        <w:tab/>
        <w:t>93</w:t>
        <w:tab/>
        <w:t>7,115,620</w:t>
        <w:tab/>
        <w:t>105</w:t>
        <w:tab/>
        <w:t>2,237,000</w:t>
        <w:tab/>
        <w:t>112</w:t>
        <w:tab/>
        <w:t>7,755,88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ti</w:t>
        <w:tab/>
        <w:t>94</w:t>
        <w:tab/>
        <w:t>6,867,995</w:t>
        <w:tab/>
        <w:t>85</w:t>
        <w:tab/>
        <w:t>3,097,220</w:t>
        <w:tab/>
        <w:t>87</w:t>
        <w:tab/>
        <w:t>11,851,86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ikistan</w:t>
        <w:tab/>
        <w:t>95</w:t>
        <w:tab/>
        <w:t>6,440,732</w:t>
        <w:tab/>
        <w:t>115</w:t>
        <w:tab/>
        <w:t>1,530,047</w:t>
        <w:tab/>
        <w:t>75</w:t>
        <w:tab/>
        <w:t>16,630,00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n</w:t>
        <w:tab/>
        <w:t>96</w:t>
        <w:tab/>
        <w:t>6,395,919</w:t>
        <w:tab/>
        <w:t>114</w:t>
        <w:tab/>
        <w:t>1,672,661</w:t>
        <w:tab/>
        <w:t>73</w:t>
        <w:tab/>
        <w:t>18,057,34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duras</w:t>
        <w:tab/>
        <w:t>97</w:t>
        <w:tab/>
        <w:t>6,249,598</w:t>
        <w:tab/>
        <w:t>118</w:t>
        <w:tab/>
        <w:t>1,431,447</w:t>
        <w:tab/>
        <w:t>86</w:t>
        <w:tab/>
        <w:t>11,861,33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alvador</w:t>
        <w:tab/>
        <w:t>98</w:t>
        <w:tab/>
        <w:t>6,122,515</w:t>
        <w:tab/>
        <w:t>109</w:t>
        <w:tab/>
        <w:t>1,939,800</w:t>
        <w:tab/>
        <w:t>85</w:t>
        <w:tab/>
        <w:t>12,039,14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undi</w:t>
        <w:tab/>
        <w:t>99</w:t>
        <w:tab/>
        <w:t>6,054,714</w:t>
        <w:tab/>
        <w:t>102</w:t>
        <w:tab/>
        <w:t>2,362,522</w:t>
        <w:tab/>
        <w:t>76</w:t>
        <w:tab/>
        <w:t>16,086,86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</w:t>
        <w:tab/>
        <w:t>100</w:t>
        <w:tab/>
        <w:t>5,842,454</w:t>
        <w:tab/>
        <w:t>124</w:t>
        <w:tab/>
        <w:t>1,286,131</w:t>
        <w:tab/>
        <w:t>107</w:t>
        <w:tab/>
        <w:t>8,516,83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uay</w:t>
        <w:tab/>
        <w:t>101</w:t>
        <w:tab/>
        <w:t>5,585,828</w:t>
        <w:tab/>
        <w:t>116</w:t>
        <w:tab/>
        <w:t>1,475,669</w:t>
        <w:tab/>
        <w:t>80</w:t>
        <w:tab/>
        <w:t>14,635,74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os</w:t>
        <w:tab/>
        <w:t>102</w:t>
        <w:tab/>
        <w:t>5,497,459</w:t>
        <w:tab/>
        <w:t>112</w:t>
        <w:tab/>
        <w:t>1,885,984</w:t>
        <w:tab/>
        <w:t>83</w:t>
        <w:tab/>
        <w:t>13,170,52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akia</w:t>
        <w:tab/>
        <w:t>103</w:t>
        <w:tab/>
        <w:t>5,407,956</w:t>
        <w:tab/>
        <w:t>82</w:t>
        <w:tab/>
        <w:t>3,463,446</w:t>
        <w:tab/>
        <w:t>125</w:t>
        <w:tab/>
        <w:t>4,764,62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</w:t>
        <w:tab/>
        <w:t>104</w:t>
        <w:tab/>
        <w:t>5,336,394</w:t>
        <w:tab/>
        <w:t>72</w:t>
        <w:tab/>
        <w:t>4,271,000</w:t>
        <w:tab/>
        <w:t>120</w:t>
        <w:tab/>
        <w:t>5,577,71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ra Leone</w:t>
        <w:tab/>
        <w:t>105</w:t>
        <w:tab/>
        <w:t>5,232,624</w:t>
        <w:tab/>
        <w:t>108</w:t>
        <w:tab/>
        <w:t>2,087,055</w:t>
        <w:tab/>
        <w:t>77</w:t>
        <w:tab/>
        <w:t>15,667,45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</w:t>
        <w:tab/>
        <w:t>106</w:t>
        <w:tab/>
        <w:t>5,167,486</w:t>
        <w:tab/>
        <w:t>75</w:t>
        <w:tab/>
        <w:t>4,008,900</w:t>
        <w:tab/>
        <w:t>126</w:t>
        <w:tab/>
        <w:t>4,723,31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ya</w:t>
        <w:tab/>
        <w:t>107</w:t>
        <w:tab/>
        <w:t>5,115,450</w:t>
        <w:tab/>
        <w:t>134</w:t>
        <w:tab/>
        <w:t>96,130</w:t>
        <w:tab/>
        <w:t>90</w:t>
        <w:tab/>
        <w:t>10,817,17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</w:t>
        <w:tab/>
        <w:t>108</w:t>
        <w:tab/>
        <w:t>5,019,538</w:t>
        <w:tab/>
        <w:t>80</w:t>
        <w:tab/>
        <w:t>3,515,602</w:t>
        <w:tab/>
        <w:t>128</w:t>
        <w:tab/>
        <w:t>4,547,52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o</w:t>
        <w:tab/>
        <w:t>109</w:t>
        <w:tab/>
        <w:t>5,018,502</w:t>
        <w:tab/>
        <w:t>129</w:t>
        <w:tab/>
        <w:t>1,171,897</w:t>
        <w:tab/>
        <w:t>95</w:t>
        <w:tab/>
        <w:t>9,720,59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</w:t>
        <w:tab/>
        <w:t>110</w:t>
        <w:tab/>
        <w:t>4,998,564</w:t>
        <w:tab/>
        <w:t>145</w:t>
        <w:tab/>
        <w:t>56,125</w:t>
        <w:tab/>
        <w:t>88</w:t>
        <w:tab/>
        <w:t>11,772,78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ua New Guinea</w:t>
        <w:tab/>
        <w:t>111</w:t>
        <w:tab/>
        <w:t>4,926,984</w:t>
        <w:tab/>
        <w:t>119</w:t>
        <w:tab/>
        <w:t>1,412,466</w:t>
        <w:tab/>
        <w:t>92</w:t>
        <w:tab/>
        <w:t>10,670,39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aragua</w:t>
        <w:tab/>
        <w:t>112</w:t>
        <w:tab/>
        <w:t>4,812,569</w:t>
        <w:tab/>
        <w:t>130</w:t>
        <w:tab/>
        <w:t>1,097,916</w:t>
        <w:tab/>
        <w:t>100</w:t>
        <w:tab/>
        <w:t>9,084,16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rgyzstan</w:t>
        <w:tab/>
        <w:t>113</w:t>
        <w:tab/>
        <w:t>4,685,230</w:t>
        <w:tab/>
        <w:t>113</w:t>
        <w:tab/>
        <w:t>1,738,961</w:t>
        <w:tab/>
        <w:t>103</w:t>
        <w:tab/>
        <w:t>9,040,47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menistan</w:t>
        <w:tab/>
        <w:t>114</w:t>
        <w:tab/>
        <w:t>4,518,268</w:t>
        <w:tab/>
        <w:t>128</w:t>
        <w:tab/>
        <w:t>1,204,075</w:t>
        <w:tab/>
        <w:t>96</w:t>
        <w:tab/>
        <w:t>9,626,19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y</w:t>
        <w:tab/>
        <w:t>115</w:t>
        <w:tab/>
        <w:t>4,481,162</w:t>
        <w:tab/>
        <w:t>84</w:t>
        <w:tab/>
        <w:t>3,265,126</w:t>
        <w:tab/>
        <w:t>121</w:t>
        <w:tab/>
        <w:t>5,061,20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dova</w:t>
        <w:tab/>
        <w:t>116</w:t>
        <w:tab/>
        <w:t>4,430,654</w:t>
        <w:tab/>
        <w:t>104</w:t>
        <w:tab/>
        <w:t>2,336,432</w:t>
        <w:tab/>
        <w:t>124</w:t>
        <w:tab/>
        <w:t>4,795,53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atia</w:t>
        <w:tab/>
        <w:t>117</w:t>
        <w:tab/>
        <w:t>4,282,216</w:t>
        <w:tab/>
        <w:t>77</w:t>
        <w:tab/>
        <w:t>3,837,297</w:t>
        <w:tab/>
        <w:t>133</w:t>
        <w:tab/>
        <w:t>4,388,08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apore</w:t>
        <w:tab/>
        <w:t>118</w:t>
        <w:tab/>
        <w:t>4,151,720</w:t>
        <w:tab/>
        <w:t>132</w:t>
        <w:tab/>
        <w:t>1,022,100</w:t>
        <w:tab/>
        <w:t>91</w:t>
        <w:tab/>
        <w:t>10,790,77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trea</w:t>
        <w:tab/>
        <w:t>119</w:t>
        <w:tab/>
        <w:t>4,135,933</w:t>
        <w:tab/>
        <w:t>120</w:t>
        <w:tab/>
        <w:t>1,402,510</w:t>
        <w:tab/>
        <w:t>82</w:t>
        <w:tab/>
        <w:t>13,287,05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rto Rico</w:t>
        <w:tab/>
        <w:t>120</w:t>
        <w:tab/>
        <w:t>3,915,798</w:t>
        <w:tab/>
        <w:t>106</w:t>
        <w:tab/>
        <w:t>2,218,000</w:t>
        <w:tab/>
        <w:t>134</w:t>
        <w:tab/>
        <w:t>4,241,92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nia and Herzegovina</w:t>
        <w:tab/>
        <w:t>121</w:t>
        <w:tab/>
        <w:t>3,835,777</w:t>
        <w:tab/>
        <w:t>93</w:t>
        <w:tab/>
        <w:t>2,662,000</w:t>
        <w:tab/>
        <w:t>138</w:t>
        <w:tab/>
        <w:t>3,896,90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Zealand</w:t>
        <w:tab/>
        <w:t>122</w:t>
        <w:tab/>
        <w:t>3,819,762</w:t>
        <w:tab/>
        <w:t>111</w:t>
        <w:tab/>
        <w:t>1,908,310</w:t>
        <w:tab/>
        <w:t>123</w:t>
        <w:tab/>
        <w:t>4,842,39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</w:t>
        <w:tab/>
        <w:t>123</w:t>
        <w:tab/>
        <w:t>3,797,257</w:t>
        <w:tab/>
        <w:t>87</w:t>
        <w:tab/>
        <w:t>2,963,018</w:t>
        <w:tab/>
        <w:t>132</w:t>
        <w:tab/>
        <w:t>4,463,15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 Rica</w:t>
        <w:tab/>
        <w:t>124</w:t>
        <w:tab/>
        <w:t>3,710,558</w:t>
        <w:tab/>
        <w:t>136</w:t>
        <w:tab/>
        <w:t>86,698</w:t>
        <w:tab/>
        <w:t>118</w:t>
        <w:tab/>
        <w:t>5,696,70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huania</w:t>
        <w:tab/>
        <w:t>125</w:t>
        <w:tab/>
        <w:t>3,620,756</w:t>
        <w:tab/>
        <w:t>97</w:t>
        <w:tab/>
        <w:t>2,553,159</w:t>
        <w:tab/>
        <w:t>144</w:t>
        <w:tab/>
        <w:t>3,213,80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anon</w:t>
        <w:tab/>
        <w:t>126</w:t>
        <w:tab/>
        <w:t>3,578,036</w:t>
        <w:tab/>
        <w:t>122</w:t>
        <w:tab/>
        <w:t>1,364,030</w:t>
        <w:tab/>
        <w:t>122</w:t>
        <w:tab/>
        <w:t>4,940,73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African Republic</w:t>
        <w:tab/>
        <w:t>127</w:t>
        <w:tab/>
        <w:t>3,512,751</w:t>
        <w:tab/>
        <w:t>125</w:t>
        <w:tab/>
        <w:t>1,259,816</w:t>
        <w:tab/>
        <w:t>117</w:t>
        <w:tab/>
        <w:t>6,369,25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ia</w:t>
        <w:tab/>
        <w:t>128</w:t>
        <w:tab/>
        <w:t>3,490,435</w:t>
        <w:tab/>
        <w:t>126</w:t>
        <w:tab/>
        <w:t>1,227,156</w:t>
        <w:tab/>
        <w:t>130</w:t>
        <w:tab/>
        <w:t>4,485,95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enia</w:t>
        <w:tab/>
        <w:t>129</w:t>
        <w:tab/>
        <w:t>3,344,336</w:t>
        <w:tab/>
        <w:t>123</w:t>
        <w:tab/>
        <w:t>1,355,269</w:t>
        <w:tab/>
        <w:t>142</w:t>
        <w:tab/>
        <w:t>3,474,02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guay</w:t>
        <w:tab/>
        <w:t>130</w:t>
        <w:tab/>
        <w:t>3,334,074</w:t>
        <w:tab/>
        <w:t>107</w:t>
        <w:tab/>
        <w:t>2,194,275</w:t>
        <w:tab/>
        <w:t>129</w:t>
        <w:tab/>
        <w:t>4,499,45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ia</w:t>
        <w:tab/>
        <w:t>131</w:t>
        <w:tab/>
        <w:t>3,164,156</w:t>
        <w:tab/>
        <w:t>137</w:t>
        <w:tab/>
        <w:t>82,388</w:t>
        <w:tab/>
        <w:t>94</w:t>
        <w:tab/>
        <w:t>9,999,83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o (Brazzaville)</w:t>
        <w:tab/>
        <w:t>132</w:t>
        <w:tab/>
        <w:t>2,830,961</w:t>
        <w:tab/>
        <w:t>140</w:t>
        <w:tab/>
        <w:t>76,783</w:t>
        <w:tab/>
        <w:t>114</w:t>
        <w:tab/>
        <w:t>6,936,67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ma</w:t>
        <w:tab/>
        <w:t>133</w:t>
        <w:tab/>
        <w:t>2,808,268</w:t>
        <w:tab/>
        <w:t>135</w:t>
        <w:tab/>
        <w:t>89,250</w:t>
        <w:tab/>
        <w:t>139</w:t>
        <w:tab/>
        <w:t>3,849,32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tania</w:t>
        <w:tab/>
        <w:t>134</w:t>
        <w:tab/>
        <w:t>2,667,859</w:t>
        <w:tab/>
        <w:t>133</w:t>
        <w:tab/>
        <w:t>1,005,595</w:t>
        <w:tab/>
        <w:t>106</w:t>
        <w:tab/>
        <w:t>8,635,80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aica</w:t>
        <w:tab/>
        <w:t>135</w:t>
        <w:tab/>
        <w:t>2,652,689</w:t>
        <w:tab/>
        <w:t>121</w:t>
        <w:tab/>
        <w:t>1,384,550</w:t>
        <w:tab/>
        <w:t>141</w:t>
        <w:tab/>
        <w:t>3,505,28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golia</w:t>
        <w:tab/>
        <w:t>136</w:t>
        <w:tab/>
        <w:t>2,616,383</w:t>
        <w:tab/>
        <w:t>138</w:t>
        <w:tab/>
        <w:t>77,855</w:t>
        <w:tab/>
        <w:t>136</w:t>
        <w:tab/>
        <w:t>4,181,24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n</w:t>
        <w:tab/>
        <w:t>137</w:t>
        <w:tab/>
        <w:t>2,533,389</w:t>
        <w:tab/>
        <w:t>147</w:t>
        <w:tab/>
        <w:t>48,858</w:t>
        <w:tab/>
        <w:t>109</w:t>
        <w:tab/>
        <w:t>8,337,73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a</w:t>
        <w:tab/>
        <w:t>138</w:t>
        <w:tab/>
        <w:t>2,404,926</w:t>
        <w:tab/>
        <w:t>110</w:t>
        <w:tab/>
        <w:t>1,936,498</w:t>
        <w:tab/>
        <w:t>151</w:t>
        <w:tab/>
        <w:t>1,755,41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Arab Emirates</w:t>
        <w:tab/>
        <w:t>139</w:t>
        <w:tab/>
        <w:t>2,369,153</w:t>
        <w:tab/>
        <w:t>178</w:t>
        <w:tab/>
        <w:t>7,152</w:t>
        <w:tab/>
        <w:t>140</w:t>
        <w:tab/>
        <w:t>3,696,96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otho</w:t>
        <w:tab/>
        <w:t>140</w:t>
        <w:tab/>
        <w:t>2,143,141</w:t>
        <w:tab/>
        <w:t>142</w:t>
        <w:tab/>
        <w:t>72,618</w:t>
        <w:tab/>
        <w:t>145</w:t>
        <w:tab/>
        <w:t>2,849,32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edonia, The Former Yugo. Rep. of</w:t>
        <w:tab/>
        <w:t>141</w:t>
        <w:tab/>
        <w:t>2,041,467</w:t>
        <w:tab/>
        <w:t>127</w:t>
        <w:tab/>
        <w:t>1,224,627</w:t>
        <w:tab/>
        <w:t>147</w:t>
        <w:tab/>
        <w:t>2,108,07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Bank</w:t>
        <w:tab/>
        <w:t>142</w:t>
        <w:tab/>
        <w:t>2,020,298</w:t>
        <w:tab/>
        <w:t>139</w:t>
        <w:tab/>
        <w:t>77,116</w:t>
        <w:tab/>
        <w:t>119</w:t>
        <w:tab/>
        <w:t>5,580,32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utan</w:t>
        <w:tab/>
        <w:t>143</w:t>
        <w:tab/>
        <w:t>2,005,222</w:t>
        <w:tab/>
        <w:t>141</w:t>
        <w:tab/>
        <w:t>73,400</w:t>
        <w:tab/>
        <w:t>127</w:t>
        <w:tab/>
        <w:t>4,653,44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wait</w:t>
        <w:tab/>
        <w:t>144</w:t>
        <w:tab/>
        <w:t>1,973,572</w:t>
        <w:tab/>
        <w:t>169</w:t>
        <w:tab/>
        <w:t>14,477</w:t>
        <w:tab/>
        <w:t>116</w:t>
        <w:tab/>
        <w:t>6,374,80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ia</w:t>
        <w:tab/>
        <w:t>145</w:t>
        <w:tab/>
        <w:t>1,927,593</w:t>
        <w:tab/>
        <w:t>117</w:t>
        <w:tab/>
        <w:t>1,467,759</w:t>
        <w:tab/>
        <w:t>152</w:t>
        <w:tab/>
        <w:t>1,641,55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ibia</w:t>
        <w:tab/>
        <w:t>146</w:t>
        <w:tab/>
        <w:t>1,771,327</w:t>
        <w:tab/>
        <w:t>149</w:t>
        <w:tab/>
        <w:t>46,372</w:t>
        <w:tab/>
        <w:t>146</w:t>
        <w:tab/>
        <w:t>2,464,89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swana</w:t>
        <w:tab/>
        <w:t>147</w:t>
        <w:tab/>
        <w:t>1,576,470</w:t>
        <w:tab/>
        <w:t>150</w:t>
        <w:tab/>
        <w:t>43,041</w:t>
        <w:tab/>
        <w:t>158</w:t>
        <w:tab/>
        <w:t>1,167,05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ia</w:t>
        <w:tab/>
        <w:t>148</w:t>
        <w:tab/>
        <w:t>1,431,471</w:t>
        <w:tab/>
        <w:t>131</w:t>
        <w:tab/>
        <w:t>1,095,610</w:t>
        <w:tab/>
        <w:t>160</w:t>
        <w:tab/>
        <w:t>1,125,68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ia, The</w:t>
        <w:tab/>
        <w:t>149</w:t>
        <w:tab/>
        <w:t>1,367,124</w:t>
        <w:tab/>
        <w:t>155</w:t>
        <w:tab/>
        <w:t>30,501</w:t>
        <w:tab/>
        <w:t>137</w:t>
        <w:tab/>
        <w:t>4,165,03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-Bissau</w:t>
        <w:tab/>
        <w:t>150</w:t>
        <w:tab/>
        <w:t>1,285,715</w:t>
        <w:tab/>
        <w:t>144</w:t>
        <w:tab/>
        <w:t>57,326</w:t>
        <w:tab/>
        <w:t>143</w:t>
        <w:tab/>
        <w:t>3,237,49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on</w:t>
        <w:tab/>
        <w:t>151</w:t>
        <w:tab/>
        <w:t>1,208,436</w:t>
        <w:tab/>
        <w:t>152</w:t>
        <w:tab/>
        <w:t>41,576</w:t>
        <w:tab/>
        <w:t>150</w:t>
        <w:tab/>
        <w:t>1,813,98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tius</w:t>
        <w:tab/>
        <w:t>152</w:t>
        <w:tab/>
        <w:t>1,179,368</w:t>
        <w:tab/>
        <w:t>148</w:t>
        <w:tab/>
        <w:t>48,127</w:t>
        <w:tab/>
        <w:t>153</w:t>
        <w:tab/>
        <w:t>1,451,15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idad and Tobago</w:t>
        <w:tab/>
        <w:t>153</w:t>
        <w:tab/>
        <w:t>1,175,523</w:t>
        <w:tab/>
        <w:t>143</w:t>
        <w:tab/>
        <w:t>63,200</w:t>
        <w:tab/>
        <w:t>167</w:t>
        <w:tab/>
        <w:t>772,92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a Strip</w:t>
        <w:tab/>
        <w:t>154</w:t>
        <w:tab/>
        <w:t>1,132,063</w:t>
        <w:tab/>
        <w:t>159</w:t>
        <w:tab/>
        <w:t>24,537</w:t>
        <w:tab/>
        <w:t>135</w:t>
        <w:tab/>
        <w:t>4,209,02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ziland</w:t>
        <w:tab/>
        <w:t>155</w:t>
        <w:tab/>
        <w:t>1,083,289</w:t>
        <w:tab/>
        <w:t>158</w:t>
        <w:tab/>
        <w:t>27,738</w:t>
        <w:tab/>
        <w:t>148</w:t>
        <w:tab/>
        <w:t>2,027,13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ji</w:t>
        <w:tab/>
        <w:t>156</w:t>
        <w:tab/>
        <w:t>832,494</w:t>
        <w:tab/>
        <w:t>157</w:t>
        <w:tab/>
        <w:t>28,734</w:t>
        <w:tab/>
        <w:t>154</w:t>
        <w:tab/>
        <w:t>1,447,57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rus</w:t>
        <w:tab/>
        <w:t>157</w:t>
        <w:tab/>
        <w:t>758,363</w:t>
        <w:tab/>
        <w:t>146</w:t>
        <w:tab/>
        <w:t>49,400</w:t>
        <w:tab/>
        <w:t>163</w:t>
        <w:tab/>
        <w:t>841,10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atar</w:t>
        <w:tab/>
        <w:t>158</w:t>
        <w:tab/>
        <w:t>744,483</w:t>
        <w:tab/>
        <w:t>204</w:t>
        <w:tab/>
        <w:t>2,510</w:t>
        <w:tab/>
        <w:t>156</w:t>
        <w:tab/>
        <w:t>1,239,21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union</w:t>
        <w:tab/>
        <w:t>159</w:t>
        <w:tab/>
        <w:t>720,934</w:t>
        <w:tab/>
        <w:t>160</w:t>
        <w:tab/>
        <w:t>24,370</w:t>
        <w:tab/>
        <w:t>159</w:t>
        <w:tab/>
        <w:t>1,132,28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yana</w:t>
        <w:tab/>
        <w:t>160</w:t>
        <w:tab/>
        <w:t>697,286</w:t>
        <w:tab/>
        <w:t>151</w:t>
        <w:tab/>
        <w:t>42,797</w:t>
        <w:tab/>
        <w:t>166</w:t>
        <w:tab/>
        <w:t>786,84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negro</w:t>
        <w:tab/>
        <w:t>161</w:t>
        <w:tab/>
        <w:t>680,158</w:t>
        <w:tab/>
        <w:t>153</w:t>
        <w:tab/>
        <w:t>39,558</w:t>
        <w:tab/>
        <w:t>168</w:t>
        <w:tab/>
        <w:t>757,20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rain</w:t>
        <w:tab/>
        <w:t>162</w:t>
        <w:tab/>
        <w:t>634,137</w:t>
        <w:tab/>
        <w:t>171</w:t>
        <w:tab/>
        <w:t>11,484</w:t>
        <w:tab/>
        <w:t>162</w:t>
        <w:tab/>
        <w:t>973,41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ros</w:t>
        <w:tab/>
        <w:t>163</w:t>
        <w:tab/>
        <w:t>578,400</w:t>
        <w:tab/>
        <w:t>167</w:t>
        <w:tab/>
        <w:t>14,805</w:t>
        <w:tab/>
        <w:t>149</w:t>
        <w:tab/>
        <w:t>1,835,09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torial Guinea</w:t>
        <w:tab/>
        <w:t>164</w:t>
        <w:tab/>
        <w:t>474,214</w:t>
        <w:tab/>
        <w:t>162</w:t>
        <w:tab/>
        <w:t>21,120</w:t>
        <w:tab/>
        <w:t>155</w:t>
        <w:tab/>
        <w:t>1,239,72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Islands</w:t>
        <w:tab/>
        <w:t>165</w:t>
        <w:tab/>
        <w:t>466,194</w:t>
        <w:tab/>
        <w:t>173</w:t>
        <w:tab/>
        <w:t>10,664</w:t>
        <w:tab/>
        <w:t>161</w:t>
        <w:tab/>
        <w:t>1,110,51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ibouti</w:t>
        <w:tab/>
        <w:t>166</w:t>
        <w:tab/>
        <w:t>451,442</w:t>
        <w:tab/>
        <w:t>183</w:t>
        <w:tab/>
        <w:t>6,003</w:t>
        <w:tab/>
        <w:t>157</w:t>
        <w:tab/>
        <w:t>1,231,34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au S.A.R.</w:t>
        <w:tab/>
        <w:t>167</w:t>
        <w:tab/>
        <w:t>445,594</w:t>
        <w:tab/>
        <w:t>166</w:t>
        <w:tab/>
        <w:t>20,544</w:t>
        <w:tab/>
        <w:t>164</w:t>
        <w:tab/>
        <w:t>828,09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mbourg</w:t>
        <w:tab/>
        <w:t>168</w:t>
        <w:tab/>
        <w:t>437,389</w:t>
        <w:tab/>
        <w:t>156</w:t>
        <w:tab/>
        <w:t>29,558</w:t>
        <w:tab/>
        <w:t>171</w:t>
        <w:tab/>
        <w:t>594,08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iname</w:t>
        <w:tab/>
        <w:t>169</w:t>
        <w:tab/>
        <w:t>431,303</w:t>
        <w:tab/>
        <w:t>165</w:t>
        <w:tab/>
        <w:t>20,806</w:t>
        <w:tab/>
        <w:t>179</w:t>
        <w:tab/>
        <w:t>388,06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deloupe</w:t>
        <w:tab/>
        <w:t>170</w:t>
        <w:tab/>
        <w:t>426,493</w:t>
        <w:tab/>
        <w:t>164</w:t>
        <w:tab/>
        <w:t>20,808</w:t>
        <w:tab/>
        <w:t>174</w:t>
        <w:tab/>
        <w:t>528,06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ique</w:t>
        <w:tab/>
        <w:t>171</w:t>
        <w:tab/>
        <w:t>414,516</w:t>
        <w:tab/>
        <w:t>161</w:t>
        <w:tab/>
        <w:t>21,661</w:t>
        <w:tab/>
        <w:t>176</w:t>
        <w:tab/>
        <w:t>478,62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e Verde</w:t>
        <w:tab/>
        <w:t>172</w:t>
        <w:tab/>
        <w:t>401,343</w:t>
        <w:tab/>
        <w:t>168</w:t>
        <w:tab/>
        <w:t>14,640</w:t>
        <w:tab/>
        <w:t>180</w:t>
        <w:tab/>
        <w:t>380,61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a</w:t>
        <w:tab/>
        <w:t>173</w:t>
        <w:tab/>
        <w:t>391,670</w:t>
        <w:tab/>
        <w:t>154</w:t>
        <w:tab/>
        <w:t>31,197</w:t>
        <w:tab/>
        <w:t>177</w:t>
        <w:tab/>
        <w:t>431,63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ei</w:t>
        <w:tab/>
        <w:t>174</w:t>
        <w:tab/>
        <w:t>336,376</w:t>
        <w:tab/>
        <w:t>195</w:t>
        <w:tab/>
        <w:t>4,498</w:t>
        <w:tab/>
        <w:t>169</w:t>
        <w:tab/>
        <w:t>600,99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ives</w:t>
        <w:tab/>
        <w:t>175</w:t>
        <w:tab/>
        <w:t>301,475</w:t>
        <w:tab/>
        <w:t>175</w:t>
        <w:tab/>
        <w:t>7,929</w:t>
        <w:tab/>
        <w:t>165</w:t>
        <w:tab/>
        <w:t>815,03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amas, The</w:t>
        <w:tab/>
        <w:t>176</w:t>
        <w:tab/>
        <w:t>294,982</w:t>
        <w:tab/>
        <w:t>179</w:t>
        <w:tab/>
        <w:t>7,049</w:t>
        <w:tab/>
        <w:t>182</w:t>
        <w:tab/>
        <w:t>318,30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land</w:t>
        <w:tab/>
        <w:t>177</w:t>
        <w:tab/>
        <w:t>276,365</w:t>
        <w:tab/>
        <w:t>170</w:t>
        <w:tab/>
        <w:t>14,293</w:t>
        <w:tab/>
        <w:t>186</w:t>
        <w:tab/>
        <w:t>289,60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dos</w:t>
        <w:tab/>
        <w:t>178</w:t>
        <w:tab/>
        <w:t>274,059</w:t>
        <w:tab/>
        <w:t>163</w:t>
        <w:tab/>
        <w:t>21,066</w:t>
        <w:tab/>
        <w:t>187</w:t>
        <w:tab/>
        <w:t>284,49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ze</w:t>
        <w:tab/>
        <w:t>179</w:t>
        <w:tab/>
        <w:t>249,183</w:t>
        <w:tab/>
        <w:t>181</w:t>
        <w:tab/>
        <w:t>6,579</w:t>
        <w:tab/>
        <w:t>170</w:t>
        <w:tab/>
        <w:t>594,22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Polynesia</w:t>
        <w:tab/>
        <w:t>180</w:t>
        <w:tab/>
        <w:t>249,110</w:t>
        <w:tab/>
        <w:t>182</w:t>
        <w:tab/>
        <w:t>6,210</w:t>
        <w:tab/>
        <w:t>178</w:t>
        <w:tab/>
        <w:t>390,58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n Sahara</w:t>
        <w:tab/>
        <w:t>181</w:t>
        <w:tab/>
        <w:t>244,943</w:t>
        <w:tab/>
        <w:t>215</w:t>
        <w:tab/>
        <w:t>732</w:t>
        <w:tab/>
        <w:t>173</w:t>
        <w:tab/>
        <w:t>572,43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 Antilles</w:t>
        <w:tab/>
        <w:t>182</w:t>
        <w:tab/>
        <w:t>210,134</w:t>
        <w:tab/>
        <w:t>172</w:t>
        <w:tab/>
        <w:t>10,964</w:t>
        <w:tab/>
        <w:t>189</w:t>
        <w:tab/>
        <w:t>252,57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aledonia</w:t>
        <w:tab/>
        <w:t>183</w:t>
        <w:tab/>
        <w:t>201,816</w:t>
        <w:tab/>
        <w:t>187</w:t>
        <w:tab/>
        <w:t>5,506</w:t>
        <w:tab/>
        <w:t>185</w:t>
        <w:tab/>
        <w:t>290,68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uatu</w:t>
        <w:tab/>
        <w:t>184</w:t>
        <w:tab/>
        <w:t>189,618</w:t>
        <w:tab/>
        <w:t>189</w:t>
        <w:tab/>
        <w:t>5,200</w:t>
        <w:tab/>
        <w:t>184</w:t>
        <w:tab/>
        <w:t>310,48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a</w:t>
        <w:tab/>
        <w:t>185</w:t>
        <w:tab/>
        <w:t>179,466</w:t>
        <w:tab/>
        <w:t>174</w:t>
        <w:tab/>
        <w:t>8,185</w:t>
        <w:tab/>
        <w:t>193</w:t>
        <w:tab/>
        <w:t>170,73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Guiana</w:t>
        <w:tab/>
        <w:t>186</w:t>
        <w:tab/>
        <w:t>172,605</w:t>
        <w:tab/>
        <w:t>203</w:t>
        <w:tab/>
        <w:t>2,551</w:t>
        <w:tab/>
        <w:t>183</w:t>
        <w:tab/>
        <w:t>317,37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o Tome and Principe</w:t>
        <w:tab/>
        <w:t>187</w:t>
        <w:tab/>
        <w:t>159,883</w:t>
        <w:tab/>
        <w:t>185</w:t>
        <w:tab/>
        <w:t>5,973</w:t>
        <w:tab/>
        <w:t>175</w:t>
        <w:tab/>
        <w:t>502,48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Lucia</w:t>
        <w:tab/>
        <w:t>188</w:t>
        <w:tab/>
        <w:t>156,260</w:t>
        <w:tab/>
        <w:t>176</w:t>
        <w:tab/>
        <w:t>7,905</w:t>
        <w:tab/>
        <w:t>190</w:t>
        <w:tab/>
        <w:t>235,42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tte</w:t>
        <w:tab/>
        <w:t>189</w:t>
        <w:tab/>
        <w:t>155,911</w:t>
        <w:tab/>
        <w:t>207</w:t>
        <w:tab/>
        <w:t>2,159</w:t>
        <w:tab/>
        <w:t>172</w:t>
        <w:tab/>
        <w:t>592,62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m</w:t>
        <w:tab/>
        <w:t>190</w:t>
        <w:tab/>
        <w:t>154,623</w:t>
        <w:tab/>
        <w:t>184</w:t>
        <w:tab/>
        <w:t>5,990</w:t>
        <w:tab/>
        <w:t>188</w:t>
        <w:tab/>
        <w:t>270,47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nesia, Federated States of</w:t>
        <w:tab/>
        <w:t>191</w:t>
        <w:tab/>
        <w:t>133,144</w:t>
        <w:tab/>
        <w:t>201</w:t>
        <w:tab/>
        <w:t>3,071</w:t>
        <w:tab/>
        <w:t>196</w:t>
        <w:tab/>
        <w:t>142,95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 Islands</w:t>
        <w:tab/>
        <w:t>192</w:t>
        <w:tab/>
        <w:t>120,917</w:t>
        <w:tab/>
        <w:t>202</w:t>
        <w:tab/>
        <w:t>2,690</w:t>
        <w:tab/>
        <w:t>195</w:t>
        <w:tab/>
        <w:t>153,51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Vincent and the Grenadines</w:t>
        <w:tab/>
        <w:t>193</w:t>
        <w:tab/>
        <w:t>115,461</w:t>
        <w:tab/>
        <w:t>180</w:t>
        <w:tab/>
        <w:t>6,645</w:t>
        <w:tab/>
        <w:t>198</w:t>
        <w:tab/>
        <w:t>92,33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a</w:t>
        <w:tab/>
        <w:t>194</w:t>
        <w:tab/>
        <w:t>102,321</w:t>
        <w:tab/>
        <w:t>193</w:t>
        <w:tab/>
        <w:t>4,574</w:t>
        <w:tab/>
        <w:t>192</w:t>
        <w:tab/>
        <w:t>188,34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bati</w:t>
        <w:tab/>
        <w:t>195</w:t>
        <w:tab/>
        <w:t>91,985</w:t>
        <w:tab/>
        <w:t>198</w:t>
        <w:tab/>
        <w:t>3,344</w:t>
        <w:tab/>
        <w:t>191</w:t>
        <w:tab/>
        <w:t>235,342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ada</w:t>
        <w:tab/>
        <w:t>196</w:t>
        <w:tab/>
        <w:t>89,312</w:t>
        <w:tab/>
        <w:t>177</w:t>
        <w:tab/>
        <w:t>7,580</w:t>
        <w:tab/>
        <w:t>200</w:t>
        <w:tab/>
        <w:t>87,13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sey</w:t>
        <w:tab/>
        <w:t>197</w:t>
        <w:tab/>
        <w:t>88,915</w:t>
        <w:tab/>
        <w:t>186</w:t>
        <w:tab/>
        <w:t>5,682</w:t>
        <w:tab/>
        <w:t>201</w:t>
        <w:tab/>
        <w:t>84,07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ychelles</w:t>
        <w:tab/>
        <w:t>198</w:t>
        <w:tab/>
        <w:t>79,326</w:t>
        <w:tab/>
        <w:t>199</w:t>
        <w:tab/>
        <w:t>3,290</w:t>
        <w:tab/>
        <w:t>199</w:t>
        <w:tab/>
        <w:t>89,71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Isle of</w:t>
        <w:tab/>
        <w:t>199</w:t>
        <w:tab/>
        <w:t>73,112</w:t>
        <w:tab/>
        <w:t>188</w:t>
        <w:tab/>
        <w:t>5,475</w:t>
        <w:tab/>
        <w:t>203</w:t>
        <w:tab/>
        <w:t>80,13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Mariana Islands</w:t>
        <w:tab/>
        <w:t>200</w:t>
        <w:tab/>
        <w:t>71,912</w:t>
        <w:tab/>
        <w:t>218</w:t>
        <w:tab/>
        <w:t>628</w:t>
        <w:tab/>
        <w:t>194</w:t>
        <w:tab/>
        <w:t>161,57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ca</w:t>
        <w:tab/>
        <w:t>201</w:t>
        <w:tab/>
        <w:t>71,540</w:t>
        <w:tab/>
        <w:t>190</w:t>
        <w:tab/>
        <w:t>5,142</w:t>
        <w:tab/>
        <w:t>202</w:t>
        <w:tab/>
        <w:t>81,96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ba</w:t>
        <w:tab/>
        <w:t>202</w:t>
        <w:tab/>
        <w:t>69,539</w:t>
        <w:tab/>
        <w:t>191</w:t>
        <w:tab/>
        <w:t>4,971</w:t>
        <w:tab/>
        <w:t>204</w:t>
        <w:tab/>
        <w:t>69,99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 Islands</w:t>
        <w:tab/>
        <w:t>203</w:t>
        <w:tab/>
        <w:t>68,126</w:t>
        <w:tab/>
        <w:t>214</w:t>
        <w:tab/>
        <w:t>1,090</w:t>
        <w:tab/>
        <w:t>181</w:t>
        <w:tab/>
        <w:t>347,893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orra</w:t>
        <w:tab/>
        <w:t>204</w:t>
        <w:tab/>
        <w:t>66,824</w:t>
        <w:tab/>
        <w:t>221</w:t>
        <w:tab/>
        <w:t>617</w:t>
        <w:tab/>
        <w:t>206</w:t>
        <w:tab/>
        <w:t>69,12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gua and Barbuda</w:t>
        <w:tab/>
        <w:t>205</w:t>
        <w:tab/>
        <w:t>66,464</w:t>
        <w:tab/>
        <w:t>192</w:t>
        <w:tab/>
        <w:t>4,581</w:t>
        <w:tab/>
        <w:t>205</w:t>
        <w:tab/>
        <w:t>69,259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amoa</w:t>
        <w:tab/>
        <w:t>206</w:t>
        <w:tab/>
        <w:t>65,446</w:t>
        <w:tab/>
        <w:t>208</w:t>
        <w:tab/>
        <w:t>1,910</w:t>
        <w:tab/>
        <w:t>197</w:t>
        <w:tab/>
        <w:t>128,47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nsey</w:t>
        <w:tab/>
        <w:t>207</w:t>
        <w:tab/>
        <w:t>64,080</w:t>
        <w:tab/>
        <w:t>194</w:t>
        <w:tab/>
        <w:t>4,534</w:t>
        <w:tab/>
        <w:t>208</w:t>
        <w:tab/>
        <w:t>60,60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uda</w:t>
        <w:tab/>
        <w:t>208</w:t>
        <w:tab/>
        <w:t>63,022</w:t>
        <w:tab/>
        <w:t>197</w:t>
        <w:tab/>
        <w:t>3,886</w:t>
        <w:tab/>
        <w:t>207</w:t>
        <w:tab/>
        <w:t>65,01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land</w:t>
        <w:tab/>
        <w:t>209</w:t>
        <w:tab/>
        <w:t>56,309</w:t>
        <w:tab/>
        <w:t>206</w:t>
        <w:tab/>
        <w:t>2,230</w:t>
        <w:tab/>
        <w:t>209</w:t>
        <w:tab/>
        <w:t>56,64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oe Islands</w:t>
        <w:tab/>
        <w:t>210</w:t>
        <w:tab/>
        <w:t>45,296</w:t>
        <w:tab/>
        <w:t>200</w:t>
        <w:tab/>
        <w:t>3,150</w:t>
        <w:tab/>
        <w:t>210</w:t>
        <w:tab/>
        <w:t>53,05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Kitts and Nevis</w:t>
        <w:tab/>
        <w:t>211</w:t>
        <w:tab/>
        <w:t>38,819</w:t>
        <w:tab/>
        <w:t>196</w:t>
        <w:tab/>
        <w:t>4,434</w:t>
        <w:tab/>
        <w:t>211</w:t>
        <w:tab/>
        <w:t>52,34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yman Islands</w:t>
        <w:tab/>
        <w:t>212</w:t>
        <w:tab/>
        <w:t>34,763</w:t>
        <w:tab/>
        <w:t>219</w:t>
        <w:tab/>
        <w:t>628</w:t>
        <w:tab/>
        <w:t>212</w:t>
        <w:tab/>
        <w:t>51,92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chtenstein</w:t>
        <w:tab/>
        <w:t>213</w:t>
        <w:tab/>
        <w:t>32,204</w:t>
        <w:tab/>
        <w:t>211</w:t>
        <w:tab/>
        <w:t>1,350</w:t>
        <w:tab/>
        <w:t>214</w:t>
        <w:tab/>
        <w:t>35,77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co</w:t>
        <w:tab/>
        <w:t>214</w:t>
        <w:tab/>
        <w:t>31,693</w:t>
        <w:tab/>
        <w:t>209</w:t>
        <w:tab/>
        <w:t>1,812</w:t>
        <w:tab/>
        <w:t>217</w:t>
        <w:tab/>
        <w:t>32,96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raltar</w:t>
        <w:tab/>
        <w:t>215</w:t>
        <w:tab/>
        <w:t>27,578</w:t>
        <w:tab/>
        <w:t>205</w:t>
        <w:tab/>
        <w:t>2,297</w:t>
        <w:tab/>
        <w:t>219</w:t>
        <w:tab/>
        <w:t>25,61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rino</w:t>
        <w:tab/>
        <w:t>216</w:t>
        <w:tab/>
        <w:t>26,937</w:t>
        <w:tab/>
        <w:t>213</w:t>
        <w:tab/>
        <w:t>1,278</w:t>
        <w:tab/>
        <w:t>215</w:t>
        <w:tab/>
        <w:t>35,33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 Islands</w:t>
        <w:tab/>
        <w:t>217</w:t>
        <w:tab/>
        <w:t>20,407</w:t>
        <w:tab/>
        <w:t>210</w:t>
        <w:tab/>
        <w:t>1,457</w:t>
        <w:tab/>
        <w:t>220</w:t>
        <w:tab/>
        <w:t>24,93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 Islands, British</w:t>
        <w:tab/>
        <w:t>218</w:t>
        <w:tab/>
        <w:t>20,353</w:t>
        <w:tab/>
        <w:t>220</w:t>
        <w:tab/>
        <w:t>624</w:t>
        <w:tab/>
        <w:t>216</w:t>
        <w:tab/>
        <w:t>34,03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u</w:t>
        <w:tab/>
        <w:t>219</w:t>
        <w:tab/>
        <w:t>18,766</w:t>
        <w:tab/>
        <w:t>216</w:t>
        <w:tab/>
        <w:t>725</w:t>
        <w:tab/>
        <w:t>218</w:t>
        <w:tab/>
        <w:t>26,300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s and Caicos Islands</w:t>
        <w:tab/>
        <w:t>220</w:t>
        <w:tab/>
        <w:t>17,502</w:t>
        <w:tab/>
        <w:t>224</w:t>
        <w:tab/>
        <w:t>503</w:t>
        <w:tab/>
        <w:t>213</w:t>
        <w:tab/>
        <w:t>42,38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is and Futuna</w:t>
        <w:tab/>
        <w:t>221</w:t>
        <w:tab/>
        <w:t>15,283</w:t>
        <w:tab/>
        <w:t>217</w:t>
        <w:tab/>
        <w:t>696</w:t>
        <w:tab/>
        <w:t>222</w:t>
        <w:tab/>
        <w:t>20,434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ru</w:t>
        <w:tab/>
        <w:t>222</w:t>
        <w:tab/>
        <w:t>11,845</w:t>
        <w:tab/>
        <w:t>227</w:t>
        <w:tab/>
        <w:t>343</w:t>
        <w:tab/>
        <w:t>221</w:t>
        <w:tab/>
        <w:t>22,696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uilla</w:t>
        <w:tab/>
        <w:t>223</w:t>
        <w:tab/>
        <w:t>11,797</w:t>
        <w:tab/>
        <w:t>223</w:t>
        <w:tab/>
        <w:t>521</w:t>
        <w:tab/>
        <w:t>224</w:t>
        <w:tab/>
        <w:t>15,921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alu</w:t>
        <w:tab/>
        <w:t>224</w:t>
        <w:tab/>
        <w:t>10,838</w:t>
        <w:tab/>
        <w:t>225</w:t>
        <w:tab/>
        <w:t>467</w:t>
        <w:tab/>
        <w:t>223</w:t>
        <w:tab/>
        <w:t>20,018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Helena</w:t>
        <w:tab/>
        <w:t>225</w:t>
        <w:tab/>
        <w:t>7,212</w:t>
        <w:tab/>
        <w:t>222</w:t>
        <w:tab/>
        <w:t>524</w:t>
        <w:tab/>
        <w:t>226</w:t>
        <w:tab/>
        <w:t>7,247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Pierre and Miquelon</w:t>
        <w:tab/>
        <w:t>226</w:t>
        <w:tab/>
        <w:t>6,896</w:t>
        <w:tab/>
        <w:t>226</w:t>
        <w:tab/>
        <w:t>459</w:t>
        <w:tab/>
        <w:t>227</w:t>
        <w:tab/>
        <w:t>6,355</w:t>
      </w:r>
    </w:p>
    <w:p>
      <w:pPr>
        <w:pStyle w:val="PlainText"/>
        <w:tabs>
          <w:tab w:val="clear" w:pos="720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serrat</w:t>
        <w:tab/>
        <w:t>227</w:t>
        <w:tab/>
        <w:t>6,409</w:t>
        <w:tab/>
        <w:t>212</w:t>
        <w:tab/>
        <w:t>1,348</w:t>
        <w:tab/>
        <w:t>225</w:t>
        <w:tab/>
        <w:t>11,908</w:t>
      </w:r>
    </w:p>
    <w:sectPr>
      <w:type w:val="nextPage"/>
      <w:pgSz w:w="12240" w:h="15840"/>
      <w:pgMar w:left="1008" w:right="57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40:00Z</dcterms:created>
  <dc:creator>ImationUser</dc:creator>
  <dc:description/>
  <dc:language>en-US</dc:language>
  <cp:lastModifiedBy>ImationUser</cp:lastModifiedBy>
  <cp:lastPrinted>2001-05-30T14:39:00Z</cp:lastPrinted>
  <dcterms:modified xsi:type="dcterms:W3CDTF">2001-05-30T22:30:00Z</dcterms:modified>
  <cp:revision>3</cp:revision>
  <dc:subject/>
  <dc:title>Population of countries for 2000, 1950, 2050</dc:title>
</cp:coreProperties>
</file>